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-457200</wp:posOffset>
            </wp:positionV>
            <wp:extent cx="2102485" cy="3816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838325" cy="695325"/>
            <wp:effectExtent l="0" t="0" r="0" b="0"/>
            <wp:wrapTight wrapText="bothSides">
              <wp:wrapPolygon edited="0">
                <wp:start x="-109" y="0"/>
                <wp:lineTo x="-109" y="21294"/>
                <wp:lineTo x="21600" y="21294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14450" cy="561975"/>
            <wp:effectExtent l="0" t="0" r="0" b="0"/>
            <wp:wrapTight wrapText="bothSides">
              <wp:wrapPolygon edited="0">
                <wp:start x="-153" y="0"/>
                <wp:lineTo x="-153" y="21232"/>
                <wp:lineTo x="21600" y="21232"/>
                <wp:lineTo x="21600" y="0"/>
                <wp:lineTo x="-1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1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drawing>
          <wp:inline distT="0" distB="0" distL="0" distR="0">
            <wp:extent cx="2830195" cy="13354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Temat: Też masz problem ze znalezieniem i utrzymaniem dobrego pracownika?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</w:rPr>
        <w:t xml:space="preserve">Przedsiębiorco! Witamy po przerwie letniej! Wrzesień to czas, który dla wielu kojarzy się z wprowadzaniem zmian w firmach, to czas przygotowywania nowych miejsc pracy dla przyjezdnych studentów, ale nie tylko! 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</w:rPr>
        <w:t xml:space="preserve">Już niedługo, bo </w:t>
      </w:r>
      <w:r>
        <w:rPr>
          <w:rFonts w:cs="Calibri" w:ascii="Calibri" w:hAnsi="Calibri"/>
          <w:b/>
          <w:szCs w:val="22"/>
        </w:rPr>
        <w:t>19 września 2014 roku, o godzinie 12:00</w:t>
      </w:r>
      <w:r>
        <w:rPr>
          <w:rFonts w:cs="Calibri" w:ascii="Calibri" w:hAnsi="Calibri"/>
          <w:szCs w:val="22"/>
        </w:rPr>
        <w:t xml:space="preserve"> podczas Business Lunchu w Kafe Zielony Niedźwiedź dowiesz się w jaki sposób znaleźć i utrzymać idealnego pracownika! 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</w:rPr>
        <w:t>Nasz klub stawia na atmosferę! BusinessLunch to przede wszystkim: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tworking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zentacja Ciebie i Twojej firmy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aktyczne szkolenie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bre jedzenie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świetna zabawa,</w:t>
      </w:r>
    </w:p>
    <w:p>
      <w:pPr>
        <w:pStyle w:val="Normal1"/>
        <w:numPr>
          <w:ilvl w:val="0"/>
          <w:numId w:val="3"/>
        </w:numPr>
        <w:spacing w:before="0" w:after="0"/>
        <w:ind w:left="720" w:hanging="359"/>
        <w:contextualSpacing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tkanie otwarte, które umożliwia wszystkim poznanie Polish Business Club od wewnątrz!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 wiadomo proces rekrutacyjny na wolne stanowiska w Twojej firmie jest bardzo czasochłonny, a nie zawsze okazuje się, że czas poświęcony na dopasowanie odpowiedniego pracownika do Twoich wymagań jest efektywnie wykorzystany. Wielu pracodawców zmaga się z problemem znalezienia odpowiedniej osoby na miarę potrzeb firmy i jej utrzymanie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ak to jest z dzisiejszym rynkiem pracy? Skąd tylu bezrobotnych, skoro jest tak wiele miejsc pracy? Czyżby nikt do siebie nie pasował? Skąd brać idealnych kandydatów? Jak ich rekrutować? Jak zaoszczędzić czas i wybrać tylko najbardziej odpowiednich kandydatów na rozmowę rekrutacyjną? Jak ją przeprowadzić? Pytań z każdą sekundą jest coraz więcej - na te wszystkie odpowiedzą Ci nasi Goście Specjalni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lish Business Club na to spotkanie zaprosił eksperta w dziedzinie, aby podczas swojej prelekcji podzielił się praktyczną wiedzą opartą na wieloletnim doświadczeniu, która zastosowana w Twojej firmie zaoszczędzi Twój czas i pomoże Ci znaleźć idealnego pracownika. Tomasz Rudnik - twórca projektu Akademii Rekrutacji udowodni Ci jak wiele jest  sposobów na przeprowadzenie sprawnej i skutecznej w efekcie rekrutacji pracowników do Twojej firmy, a także odpowie na każde nurtujące Cię pytanie w dziedzinie HR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</w:rPr>
        <w:t xml:space="preserve">Moja prelekcja to odpowiedź na problemy związane ze znalezieniem, wyselekcjonowaniem, zatrudnieniem i utrzymaniem odpowiednich pracowników. Zwłaszcza w sektorze MŚP, w którym brakuje zaufania do headhunterów, lub barierą jest cena tych usług. Zamiast tego </w:t>
        <w:softHyphen/>
        <w:t xml:space="preserve"> z wiedzą na temat rekrutowania, pochodzącą z doświadczenia headhunterskiego, firmy z sektora MŚP mogą się rozwijać i powiększać zasięg działania i zyski. Podzielę się z Tobą tą wiedzą na wrześniowym BusinessLunchu, organizowanym przez Polish Business Club, zatem – jeżeli w przeszłości miałeś problemy z rekrutowaniem odpowiednich pracowników, bądź przymierzasz się wkrótce do powiększenia zespołu, a nie chcesz popełniać błędów i tym samym chciałbyś uniknąć strat finansowych – nie może Ciebie zabraknąć na tej prezentacji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zobaczenia 19 września - Tomasz Rudnik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adto w trakcie drugiego panelu dowiesz się w jaki sposób można przygotować profesjonalną strategię zarządzania zasobami ludzkimi obejmującą całokształt relacji między pracodawcą i pracownikiem </w:t>
      </w:r>
      <w:r>
        <w:rPr>
          <w:rFonts w:cs="Calibri" w:ascii="Calibri" w:hAnsi="Calibri"/>
          <w:b/>
          <w:sz w:val="22"/>
          <w:szCs w:val="22"/>
        </w:rPr>
        <w:t>bez ponoszenia kosztów</w:t>
      </w:r>
      <w:r>
        <w:rPr>
          <w:rFonts w:cs="Calibri" w:ascii="Calibri" w:hAnsi="Calibri"/>
          <w:sz w:val="22"/>
          <w:szCs w:val="22"/>
        </w:rPr>
        <w:t xml:space="preserve">, w dogodnym czasie i z udziałem dowolnej liczby osób z Twojej firmy. Dowiesz się także jakie korzyści z sobą niesie zarządzanie wiekiem i jakie niebezpieczeństwa niesie zaniechanie go przez pracodawców oraz dlaczego mentoring jest </w:t>
      </w:r>
      <w:r>
        <w:rPr>
          <w:rFonts w:cs="Calibri" w:ascii="Calibri" w:hAnsi="Calibri"/>
          <w:b/>
          <w:sz w:val="22"/>
          <w:szCs w:val="22"/>
        </w:rPr>
        <w:t xml:space="preserve">najtańszym i najskuteczniejszym </w:t>
      </w:r>
      <w:r>
        <w:rPr>
          <w:rFonts w:cs="Calibri" w:ascii="Calibri" w:hAnsi="Calibri"/>
          <w:sz w:val="22"/>
          <w:szCs w:val="22"/>
        </w:rPr>
        <w:t>sposobem rozwoju Twoich pracowników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333333"/>
          <w:szCs w:val="22"/>
          <w:highlight w:val="white"/>
        </w:rPr>
        <w:t xml:space="preserve">Nie czekaj! Zarejestruj się już dziś na </w:t>
      </w:r>
      <w:hyperlink r:id="rId6">
        <w:r>
          <w:rPr>
            <w:rStyle w:val="InternetLink"/>
            <w:rFonts w:cs="Calibri" w:ascii="Calibri" w:hAnsi="Calibri"/>
            <w:b/>
            <w:szCs w:val="22"/>
            <w:highlight w:val="white"/>
          </w:rPr>
          <w:t>www.warsaw.plbclub.pl</w:t>
        </w:r>
      </w:hyperlink>
      <w:r>
        <w:rPr>
          <w:rFonts w:cs="Calibri" w:ascii="Calibri" w:hAnsi="Calibri"/>
          <w:b/>
          <w:color w:val="333333"/>
          <w:szCs w:val="22"/>
          <w:highlight w:val="white"/>
        </w:rPr>
        <w:t xml:space="preserve">! </w:t>
      </w:r>
      <w:r>
        <w:rPr>
          <w:rFonts w:cs="Calibri" w:ascii="Calibri" w:hAnsi="Calibri"/>
          <w:color w:val="333333"/>
          <w:szCs w:val="22"/>
          <w:highlight w:val="white"/>
        </w:rPr>
        <w:t xml:space="preserve">Liczba miejsc jest ograniczona, a nie możesz przegapić takiej okazji. 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333333"/>
          <w:szCs w:val="22"/>
          <w:highlight w:val="white"/>
        </w:rPr>
        <w:t>Polish Business Club wyróżnia się tym, że jako jedyny na tle klubów biznesowych w Polsce daje możliwość do networkingu, pozyskania niezwykle przydatnej wiedzy biznesowej, spróbowania kuchni jednej z najlepszych polskich restauracji w Warszawie, a przede wszystkim poznanie naszego klubu od wewnątrz i w kameralnym gronie poznać jego członków.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333333"/>
          <w:szCs w:val="22"/>
          <w:highlight w:val="white"/>
        </w:rPr>
        <w:t xml:space="preserve">Każdy uczestnik spotkania ma </w:t>
      </w:r>
      <w:r>
        <w:rPr>
          <w:rFonts w:cs="Calibri" w:ascii="Calibri" w:hAnsi="Calibri"/>
          <w:b/>
          <w:color w:val="333333"/>
          <w:szCs w:val="22"/>
          <w:highlight w:val="white"/>
        </w:rPr>
        <w:t>możliwość do zaprezentowania swojej działalności</w:t>
      </w:r>
      <w:r>
        <w:rPr>
          <w:rFonts w:cs="Calibri" w:ascii="Calibri" w:hAnsi="Calibri"/>
          <w:color w:val="333333"/>
          <w:szCs w:val="22"/>
          <w:highlight w:val="white"/>
        </w:rPr>
        <w:t xml:space="preserve"> w krótkim wystąpieniu, co stanowi najbardziej skuteczną reklamę na rynku. 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333333"/>
          <w:szCs w:val="22"/>
          <w:highlight w:val="white"/>
        </w:rPr>
        <w:t>Przedsiębiorco! Kto ma lepiej wypromować Twoją firmę jak nie Ty sam?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333333"/>
          <w:szCs w:val="22"/>
          <w:highlight w:val="white"/>
        </w:rPr>
        <w:t>Zapraszamy serdecznie wszystkich przedsiębiorców z Warszawy i miast powiatowych na BusinessLunch, którzy tak jak my chcą budować nową jakość dla prowadzenia biznesu w Polsce i wspólnie z nami w oparciu o przyjęte wartości sięgać po sukces!</w:t>
      </w:r>
    </w:p>
    <w:p>
      <w:pPr>
        <w:pStyle w:val="Normal1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GENDA: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BusinesLunch 19.09.2014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afe Zielony Niedźwiedź w Warszawie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szCs w:val="22"/>
        </w:rPr>
        <w:t>11:45</w:t>
      </w:r>
      <w:r>
        <w:rPr>
          <w:rFonts w:cs="Calibri" w:ascii="Calibri" w:hAnsi="Calibri"/>
          <w:szCs w:val="22"/>
        </w:rPr>
        <w:t xml:space="preserve"> - Rejestracja na wydarzenie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szCs w:val="22"/>
        </w:rPr>
        <w:t>12:00</w:t>
      </w:r>
      <w:r>
        <w:rPr>
          <w:rFonts w:cs="Calibri" w:ascii="Calibri" w:hAnsi="Calibri"/>
          <w:szCs w:val="22"/>
        </w:rPr>
        <w:t xml:space="preserve"> - Godzina rozpoczęcia wydarzenia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Wystąpienie Sławomira Stańczuka – Przedstawienie idei, celów i kierunków 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ozwoju Polish Business Club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szCs w:val="22"/>
        </w:rPr>
        <w:t>12:30</w:t>
      </w:r>
      <w:r>
        <w:rPr>
          <w:rFonts w:cs="Calibri" w:ascii="Calibri" w:hAnsi="Calibri"/>
          <w:szCs w:val="22"/>
        </w:rPr>
        <w:t xml:space="preserve"> - Przedstawienie działalności uczestników spotkania. Zaprezentowanie siebie i 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własnej firmy (1 min/os.)</w:t>
      </w:r>
    </w:p>
    <w:p>
      <w:pPr>
        <w:pStyle w:val="Normal1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1"/>
        <w:rPr/>
      </w:pPr>
      <w:r>
        <w:rPr>
          <w:rFonts w:cs="Calibri" w:ascii="Calibri" w:hAnsi="Calibri"/>
          <w:b/>
          <w:szCs w:val="22"/>
          <w:lang w:val="en-US"/>
        </w:rPr>
        <w:t>13:00</w:t>
      </w:r>
      <w:r>
        <w:rPr>
          <w:rFonts w:cs="Calibri" w:ascii="Calibri" w:hAnsi="Calibri"/>
          <w:szCs w:val="22"/>
          <w:lang w:val="en-US"/>
        </w:rPr>
        <w:t xml:space="preserve"> – BusinessLunch &amp; Networking</w:t>
      </w:r>
    </w:p>
    <w:p>
      <w:pPr>
        <w:pStyle w:val="Normal1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14:00</w:t>
      </w:r>
      <w:r>
        <w:rPr>
          <w:rFonts w:cs="Calibri" w:ascii="Calibri" w:hAnsi="Calibri"/>
          <w:szCs w:val="22"/>
        </w:rPr>
        <w:t xml:space="preserve"> – Panele prelegenckie: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•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Tomasz Rudnik</w:t>
      </w:r>
      <w:r>
        <w:rPr>
          <w:rFonts w:cs="Calibri" w:ascii="Calibri" w:hAnsi="Calibri"/>
          <w:szCs w:val="22"/>
        </w:rPr>
        <w:t xml:space="preserve"> “Jak znaleźć i utrzymać dobrego pracownika?”</w:t>
      </w:r>
    </w:p>
    <w:p>
      <w:pPr>
        <w:pStyle w:val="Normal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•</w:t>
      </w: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szCs w:val="22"/>
        </w:rPr>
        <w:t>Kompleksowe zarządzanie zasobami ludzkimi. Standard „Zatrudnienie Fair Play”.”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2"/>
        </w:rPr>
        <w:t>Budowanie kultury organizacyjnej. Rola zarządzania wiekiem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Mieczysław Bąk – Dyrektor Biura Polityki Gospodarczej, Krajowa Izba Gospodarcz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2"/>
        </w:rPr>
        <w:t>Pozyskanie i zatrzymanie wartościowych pracowników według standardu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„Zatrudnienie Fair Play”,</w:t>
      </w:r>
      <w:r>
        <w:rPr>
          <w:rFonts w:cs="Calibri" w:ascii="Calibri" w:hAnsi="Calibri"/>
          <w:szCs w:val="22"/>
        </w:rPr>
        <w:t xml:space="preserve"> prof. Przemysław Kulawczuk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–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Uniwersytet Gdański, Wydział Ekonomiczn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2"/>
        </w:rPr>
        <w:t xml:space="preserve">Platforma „Zatrudnienie Fair Play”. </w:t>
      </w:r>
      <w:r>
        <w:rPr>
          <w:rFonts w:cs="Calibri" w:ascii="Calibri" w:hAnsi="Calibri"/>
          <w:b/>
          <w:iCs/>
          <w:szCs w:val="22"/>
        </w:rPr>
        <w:t xml:space="preserve">Bezpłatna pomoc w </w:t>
      </w:r>
      <w:r>
        <w:rPr>
          <w:rFonts w:cs="Calibri" w:ascii="Calibri" w:hAnsi="Calibri"/>
          <w:b/>
          <w:szCs w:val="22"/>
        </w:rPr>
        <w:t>zarządzaniu kapitałem ludzkim</w:t>
      </w:r>
      <w:r>
        <w:rPr>
          <w:rFonts w:cs="Calibri" w:ascii="Calibri" w:hAnsi="Calibri"/>
          <w:iCs/>
          <w:szCs w:val="22"/>
        </w:rPr>
        <w:t>,</w:t>
      </w:r>
      <w:r>
        <w:rPr>
          <w:rFonts w:cs="Calibri" w:ascii="Calibri" w:hAnsi="Calibri"/>
          <w:szCs w:val="22"/>
        </w:rPr>
        <w:t xml:space="preserve"> Anna Szcześniak – Instytut Badań nad Demokracją i Przedsiębiorstwem Prywatnym 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/>
      </w:pPr>
      <w:r>
        <w:rPr>
          <w:rFonts w:cs="Calibri" w:ascii="Calibri" w:hAnsi="Calibri"/>
          <w:b/>
          <w:szCs w:val="22"/>
        </w:rPr>
        <w:t>16:00</w:t>
      </w:r>
      <w:r>
        <w:rPr>
          <w:rFonts w:cs="Calibri" w:ascii="Calibri" w:hAnsi="Calibri"/>
          <w:szCs w:val="22"/>
        </w:rPr>
        <w:t xml:space="preserve"> - Podsumowanie i zakończenie spotkania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Cs w:val="22"/>
        </w:rPr>
        <w:t>*Panel II realizowany jest w ramach projektu „Zatrudnienie Fair Play. Zostań Mentorem.  Wsparcie aktywności i rozwoju zawodowego pracowników 50+ w woj. mazowieckim” i udział w nim jest bezpłatny.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714500" cy="5670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16205</wp:posOffset>
            </wp:positionV>
            <wp:extent cx="1847850" cy="5473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  <w:sz w:val="22"/>
          <w:szCs w:val="22"/>
        </w:rPr>
        <w:br/>
        <w:br/>
      </w:r>
    </w:p>
    <w:p>
      <w:pPr>
        <w:pStyle w:val="NormalnyWeb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jekt </w:t>
      </w:r>
      <w:r>
        <w:rPr>
          <w:rFonts w:cs="Calibri" w:ascii="Calibri" w:hAnsi="Calibri"/>
          <w:sz w:val="20"/>
          <w:szCs w:val="20"/>
        </w:rPr>
        <w:t>„Zatrudnienie Fair Play.</w:t>
      </w:r>
      <w:r>
        <w:rPr>
          <w:rFonts w:cs="Arial" w:ascii="Calibri" w:hAnsi="Calibri"/>
          <w:sz w:val="20"/>
          <w:szCs w:val="20"/>
        </w:rPr>
        <w:t xml:space="preserve"> Zostań Mentorem. </w:t>
      </w:r>
      <w:r>
        <w:rPr>
          <w:rFonts w:cs="Calibri" w:ascii="Calibri" w:hAnsi="Calibri"/>
          <w:sz w:val="20"/>
          <w:szCs w:val="20"/>
        </w:rPr>
        <w:t xml:space="preserve">Wsparcie aktywności i rozwoju zawodowego pracowników 50+ w woj. mazowieckim” </w:t>
      </w:r>
      <w:r>
        <w:rPr>
          <w:rFonts w:cs="Arial" w:ascii="Calibri" w:hAnsi="Calibri"/>
          <w:sz w:val="20"/>
          <w:szCs w:val="20"/>
        </w:rPr>
        <w:t xml:space="preserve">jest współfinansowany ze środków Unii Europejskiej </w:t>
      </w:r>
    </w:p>
    <w:p>
      <w:pPr>
        <w:pStyle w:val="NormalnyWeb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7B8185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E9702C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warsaw.plbclub.pl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5:00Z</dcterms:created>
  <dc:creator>Agata Rozalska</dc:creator>
  <dc:description/>
  <dc:language>en-US</dc:language>
  <cp:lastModifiedBy>i.zuber</cp:lastModifiedBy>
  <dcterms:modified xsi:type="dcterms:W3CDTF">2014-09-09T06:15:00Z</dcterms:modified>
  <cp:revision>2</cp:revision>
  <dc:subject/>
  <dc:title>Sytuacja zawodowa osób 50+ stanowi podstawowe wyzwanie dla polityki zatrudnieniowej państwa, szczególnie w kontekście przemian społeczno - gospodarczych</dc:title>
</cp:coreProperties>
</file>