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C0000"/>
          <w:sz w:val="24"/>
          <w:szCs w:val="24"/>
        </w:rPr>
        <w:t>do udziału w spotkaniu 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ramach projektu „Zatrudnienie Fair Play. Zostań Mentorem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sparcie aktywności i rozwoju zawodowego pracowników 50+ w województwie mazowieckim”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hd w:fill="CC0000" w:val="clear"/>
        <w:jc w:val="center"/>
        <w:outlineLvl w:val="0"/>
        <w:rPr>
          <w:rFonts w:ascii="Calibri" w:hAnsi="Calibri" w:cs="Arial"/>
          <w:b w:val="false"/>
          <w:b w:val="false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 434 60 49 lub scan e-mailem na adres: </w:t>
      </w:r>
      <w:hyperlink r:id="rId2">
        <w:r>
          <w:rPr>
            <w:rStyle w:val="InternetLink"/>
            <w:rFonts w:cs="Arial" w:ascii="Calibri" w:hAnsi="Calibri"/>
            <w:b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shd w:fill="CC0000" w:val="clear"/>
        <w:jc w:val="center"/>
        <w:outlineLvl w:val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  <w:t>do 10 dni przed datą spotkania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FFFFFF"/>
          <w:sz w:val="6"/>
          <w:szCs w:val="6"/>
        </w:rPr>
      </w:pPr>
      <w:r>
        <w:rPr>
          <w:rFonts w:cs="Arial" w:ascii="Calibri" w:hAnsi="Calibri"/>
          <w:color w:val="FFFFFF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Zgłaszam swój udział w spotkani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owisko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  <w:color w:val="CC0000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uję w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nazwa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dres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</w:tr>
    </w:tbl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Arial"/>
          <w:bCs w:val="false"/>
          <w:color w:val="CC0000"/>
          <w:sz w:val="10"/>
          <w:szCs w:val="10"/>
        </w:rPr>
      </w:pPr>
      <w:r>
        <w:rPr>
          <w:rFonts w:cs="Arial" w:ascii="Calibri" w:hAnsi="Calibri"/>
          <w:bCs w:val="false"/>
          <w:color w:val="CC0000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Cs w:val="false"/>
          <w:color w:val="CC0000"/>
          <w:sz w:val="6"/>
          <w:szCs w:val="6"/>
        </w:rPr>
      </w:pPr>
      <w:r>
        <w:rPr>
          <w:rFonts w:cs="Arial" w:ascii="Calibri" w:hAnsi="Calibri"/>
          <w:bCs w:val="false"/>
          <w:color w:val="CC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>Miejsce i termin spotkania (zaznacz X w jednym miejscu)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81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Collegium Mazovia Innowacyjna Szkoła Wyższa, ul. Sokołowska 16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318"/>
      </w:tblGrid>
      <w:tr>
        <w:trPr/>
        <w:tc>
          <w:tcPr>
            <w:tcW w:w="3790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kończyłem/-am 50 lat</w:t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Mieszkam i/lub pracuję w woj. mazowieckim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właścicielem firmy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menedżerem (prezes, dyrektor generalny, prokurent, itp.)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eruję zespołem pracowniczym (kierownik, dyrektor działu, itp.)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Jestem pracownikiem działu kadr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Inne, jakie? …………………………………………………………………………………..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Oświadczam, że wszystkie powyżej podane informacje są prawdziwe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Uczest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Udział w spotkaniu jest 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jest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Organiza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FF"/>
                <w:sz w:val="20"/>
                <w:szCs w:val="20"/>
              </w:rPr>
              <w:t xml:space="preserve">Partner spotkani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„Instytut Badań nad Demokracj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dsiębiorstwem Prywatnym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rębacka 4, 00-074 Warsza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22) 6309801-03, (22) 6309621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(22) 4346049,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iped@kig.pl</w:t>
              </w:r>
            </w:hyperlink>
            <w:r>
              <w:rPr>
                <w:sz w:val="16"/>
                <w:szCs w:val="16"/>
                <w:lang w:val="fr-FR"/>
              </w:rPr>
              <w:t xml:space="preserve"> ,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.iped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fr-FR" w:eastAsia="pl-PL"/>
              </w:rPr>
            </w:pPr>
            <w:r>
              <w:rPr>
                <w:sz w:val="16"/>
                <w:szCs w:val="16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Wschodnia Izba Gospodarcza z Siedle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8125</wp:posOffset>
          </wp:positionV>
          <wp:extent cx="6896100" cy="1162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nmkoas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38325" cy="695325"/>
          <wp:effectExtent l="0" t="0" r="0" b="0"/>
          <wp:wrapTight wrapText="bothSides">
            <wp:wrapPolygon edited="0">
              <wp:start x="-109" y="0"/>
              <wp:lineTo x="-109" y="21294"/>
              <wp:lineTo x="21600" y="21294"/>
              <wp:lineTo x="21600" y="0"/>
              <wp:lineTo x="-109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116840</wp:posOffset>
          </wp:positionV>
          <wp:extent cx="1759585" cy="3194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62230</wp:posOffset>
          </wp:positionV>
          <wp:extent cx="1085850" cy="464185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Instytut Badań nad Demokracją i Przedsiębiorstwem Prywatnym</dc:creator>
  <dc:description/>
  <cp:keywords/>
  <dc:language>en-US</dc:language>
  <cp:lastModifiedBy>SKIFF</cp:lastModifiedBy>
  <cp:lastPrinted>2014-01-15T16:24:00Z</cp:lastPrinted>
  <dcterms:modified xsi:type="dcterms:W3CDTF">2014-04-29T11:29:00Z</dcterms:modified>
  <cp:revision>3</cp:revision>
  <dc:subject/>
  <dc:title>Program spotkania</dc:title>
</cp:coreProperties>
</file>