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838325" cy="695325"/>
            <wp:effectExtent l="0" t="0" r="0" b="0"/>
            <wp:wrapTight wrapText="bothSides">
              <wp:wrapPolygon edited="0">
                <wp:start x="-109" y="0"/>
                <wp:lineTo x="-109" y="21294"/>
                <wp:lineTo x="21600" y="21294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7675</wp:posOffset>
            </wp:positionH>
            <wp:positionV relativeFrom="paragraph">
              <wp:posOffset>-457200</wp:posOffset>
            </wp:positionV>
            <wp:extent cx="2102485" cy="3816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314450" cy="561975"/>
            <wp:effectExtent l="0" t="0" r="0" b="0"/>
            <wp:wrapTight wrapText="bothSides">
              <wp:wrapPolygon edited="0">
                <wp:start x="-153" y="0"/>
                <wp:lineTo x="-153" y="21232"/>
                <wp:lineTo x="21600" y="21232"/>
                <wp:lineTo x="21600" y="0"/>
                <wp:lineTo x="-1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2" w:leader="none"/>
        </w:tabs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NEWSLETTER PROJEKT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2" w:leader="none"/>
        </w:tabs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9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49860</wp:posOffset>
            </wp:positionV>
            <wp:extent cx="2857500" cy="2705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,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szamy do zapoznania się z dobrymi praktykami firm z różnych krajów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w zakresie wdrażania programów zarządzania wiekiem, zatrudniania pracowników 50+ czy wykorzystywania narzędzi e-learningowych. Opisy dobrych praktyk zostały opracowane w ramach projektu </w:t>
      </w:r>
      <w:r>
        <w:rPr>
          <w:rFonts w:cs="Arial" w:ascii="Arial" w:hAnsi="Arial"/>
          <w:b/>
          <w:color w:val="000000"/>
          <w:sz w:val="22"/>
          <w:szCs w:val="22"/>
        </w:rPr>
        <w:t>„ZATRUDNIENIE FAIR PLAY. Zostań Mentorem. Wsparcie aktywności i rozwoju zawodowego pracowników 50+ w województwie mazowieckim"</w:t>
      </w:r>
      <w:r>
        <w:rPr>
          <w:rFonts w:cs="Arial" w:ascii="Arial" w:hAnsi="Arial"/>
          <w:color w:val="000000"/>
          <w:sz w:val="22"/>
          <w:szCs w:val="22"/>
        </w:rPr>
        <w:t>, któr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głównym celem </w:t>
      </w:r>
      <w:r>
        <w:rPr>
          <w:rFonts w:cs="Arial" w:ascii="Arial" w:hAnsi="Arial"/>
          <w:sz w:val="22"/>
          <w:szCs w:val="22"/>
        </w:rPr>
        <w:t xml:space="preserve">jest </w:t>
      </w:r>
      <w:r>
        <w:rPr>
          <w:rFonts w:cs="Arial" w:ascii="Arial" w:hAnsi="Arial"/>
          <w:b/>
          <w:bCs/>
          <w:sz w:val="22"/>
          <w:szCs w:val="22"/>
        </w:rPr>
        <w:t>poprawa jakości działań w obszarze utrzymania aktywności zawodowej pracowników 50+</w:t>
      </w:r>
      <w:r>
        <w:rPr>
          <w:rFonts w:cs="Arial" w:ascii="Arial" w:hAnsi="Arial"/>
          <w:sz w:val="22"/>
          <w:szCs w:val="22"/>
        </w:rPr>
        <w:t xml:space="preserve"> poprzez opracowanie, przetestowanie, upowszechnienie i wdrożenie innowacyjnego standardu „Zatrudnienie Fair Play” oraz innowacyjnych narzędzi służących zarządzaniu wiekiem i zastosowaniu mentoringu jako sposobu wydłużenia wieku aktywności zawodowej wśród pracowników 50+ w naszym regionie.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66FF"/>
          <w:u w:val="single"/>
        </w:rPr>
        <w:t xml:space="preserve">Scripps Health – czyli jak doceniać doświadczenie w służbie zdrowia…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odstawowe informacje o firmie…</w:t>
      </w:r>
      <w:r>
        <w:rPr>
          <w:rFonts w:cs="Arial" w:ascii="Arial" w:hAnsi="Arial"/>
          <w:b/>
          <w:color w:val="3366FF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ripps Health z siedzibą w San Diego jest systemem opieki zdrowotnej utworzonym w 1924 roku. Scripps zatrudnia ponad 13.000 osób, z czego aż 36% stanowią pracownicy w wieku 50+. Warto wspomnieć, że średni staż pracy osób 50+ u obecnego pracodawcy wynosi 14 lat. 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odnoszenie kwalifikacji pracowników 50+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ripps umożliwia podnoszenie kwalifikacji nie tylko najmłodszym pracownikom, ale również tym mającym około 60 lat. Otrzymują oni </w:t>
      </w:r>
      <w:r>
        <w:rPr>
          <w:rFonts w:cs="Arial" w:ascii="Arial" w:hAnsi="Arial"/>
          <w:b/>
          <w:sz w:val="22"/>
          <w:szCs w:val="22"/>
        </w:rPr>
        <w:t>dofinansowanie na studia</w:t>
      </w:r>
      <w:r>
        <w:rPr>
          <w:rFonts w:cs="Arial" w:ascii="Arial" w:hAnsi="Arial"/>
          <w:sz w:val="22"/>
          <w:szCs w:val="22"/>
        </w:rPr>
        <w:t xml:space="preserve"> (granty do 1.500 dolarów rocznie), które umożliwiają np. uzyskanie dyplomu magistra opieki zdrowotnej. Ponadto mają możliwość skorzystania z </w:t>
      </w:r>
      <w:r>
        <w:rPr>
          <w:rFonts w:cs="Arial" w:ascii="Arial" w:hAnsi="Arial"/>
          <w:b/>
          <w:sz w:val="22"/>
          <w:szCs w:val="22"/>
        </w:rPr>
        <w:t>programu kredytów edukacyj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b/>
          <w:sz w:val="22"/>
          <w:szCs w:val="22"/>
        </w:rPr>
        <w:t>Programu Stypendialnego Prezesa Spółk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System mentoringu i coachingu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acuje się, że do 2015 roku ponad 40% zatrudnionych w USA pielęgniarek będzie w wieku 50+. Ma to ogromne znaczenie dla całego systemu opieki zdrowotnej oraz dla samych pielęgniarek, które stają przed koniecznością podjęcia szeregu decyzji dotyczących drugiej połowy swojego życia. Dlatego Scripps postanowił wprowadzić</w:t>
      </w:r>
      <w:r>
        <w:rPr>
          <w:rFonts w:cs="Arial" w:ascii="Arial" w:hAnsi="Arial"/>
          <w:b/>
          <w:sz w:val="22"/>
          <w:szCs w:val="22"/>
        </w:rPr>
        <w:t xml:space="preserve"> program szkolenia mentorskiego pielęgniarek w Scripps Memorial Hospital La Jolla. </w:t>
      </w:r>
      <w:r>
        <w:rPr>
          <w:rFonts w:cs="Arial" w:ascii="Arial" w:hAnsi="Arial"/>
          <w:sz w:val="22"/>
          <w:szCs w:val="22"/>
        </w:rPr>
        <w:t xml:space="preserve">Program Mentorski dla Pielęgniarek, zwalnia doświadczone pielęgniarki z bezpośredniej odpowiedzialności za opiekę nad pacjentami. Zamiast tego przyjmują one rolę mentora klinicznego, którego zadaniem jest wypełnienie luk w wiedzy wśród mniej doświadczonego personelu.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Relacje z emerytowanymi pracownikami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ripps zatrudnia osobę odpowiedzialną bezpośrednio za relacje z emerytowanymi pracownikami firmy. W ramach regularnych kontaktów emeryci zapraszani są na uroczyste wydarzenia, mają dostęp do organizowanych warsztatów i informacji dotyczących planowania emerytury. Bardzo często otrzymują również propozycje dalszej pracy dla organizacji. </w:t>
      </w:r>
      <w:r>
        <w:rPr>
          <w:rFonts w:cs="Arial" w:ascii="Arial" w:hAnsi="Arial"/>
          <w:sz w:val="22"/>
          <w:szCs w:val="22"/>
        </w:rPr>
        <w:t>Praca ta przybiera bardzo różne formy: zlecenia tymczasowe, prace konsultacyjne i umowy o dzieło, telepraca, zatrudnienie na część etatu oraz w pełnym wymiarze godz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realizuje </w:t>
      </w:r>
      <w:r>
        <w:rPr>
          <w:rFonts w:cs="Arial" w:ascii="Arial" w:hAnsi="Arial"/>
          <w:b/>
          <w:sz w:val="22"/>
          <w:szCs w:val="22"/>
        </w:rPr>
        <w:t>także Program Sieci Pracowników Scripps</w:t>
      </w:r>
      <w:r>
        <w:rPr>
          <w:rFonts w:cs="Arial" w:ascii="Arial" w:hAnsi="Arial"/>
          <w:sz w:val="22"/>
          <w:szCs w:val="22"/>
        </w:rPr>
        <w:t xml:space="preserve"> pomagający nie tylko utrzymywać i rozwijać relacje z byłymi pracownikami i emerytami ale także oferujący możliwość ponownego zatrudnienia w firmie. Dodatkowo program ten ukierunkowany jest na wolontariuszy współpracujących ze szpitalami. Program ma ponad 800 członków (byłych pracowników) i obejmuje swoim zasięgiem również ponad 1.600 aktywnych woluntariuszy, pracujących w ramach systemu i świadczących usługi na rzecz pacjentów, rodzin, personelu szpitali i ogółu społeczeństwa. Ponad 1.100 woluntariuszy to osoby emerytowane a 90% z nich ma ponad 50 la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informacji: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zostanmentorem.pl/pliki/Scripps-Heath,Stany-Zjednoczone.pdf</w:t>
        </w:r>
      </w:hyperlink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u w:val="single"/>
        </w:rPr>
        <w:t>BMW – projekt „Dziś dla jutra”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odstawowe informacje o firmie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warskie Zakłady Silnikowe - Bayerische Motoren Werke (BMW) powstały w 1916 roku pod nazwą Bayerische Flugzeug Werke (Bawarskie Zakłady Lotnicze, BFW) i zmieniły nazwę na obecną w roku 191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BMW przeciętny wiek pracownika w 2011 roku wynosił 43 lata, a udział pracowników w wieku 50 i więcej lat sięgał 27%.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 xml:space="preserve">Projekt „Dziś dla jutra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skąd pomysł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dział Zasobów Ludzkich i Relacji Przemysłowych BMW od roku 2003 monitorował </w:t>
      </w:r>
      <w:r>
        <w:rPr>
          <w:rFonts w:cs="Arial" w:ascii="Arial" w:hAnsi="Arial"/>
          <w:b/>
          <w:sz w:val="22"/>
          <w:szCs w:val="22"/>
        </w:rPr>
        <w:t>problematykę starzenia się populacji na rynku pracy</w:t>
      </w:r>
      <w:r>
        <w:rPr>
          <w:rFonts w:cs="Arial" w:ascii="Arial" w:hAnsi="Arial"/>
          <w:sz w:val="22"/>
          <w:szCs w:val="22"/>
        </w:rPr>
        <w:t xml:space="preserve">. W celu wyobrażenia sobie skutków zmiany demograficznej na poziomie organizacji, przeprowadzono analizę struktury wieku pracowników oraz sformułowało prognozy kształtowania się tej sytuacji w ciągu 10 lat. Zaobserwowano, że struktura wiekowa danego zakładu produkcyjnego była najczęściej zdeterminowana okresem, w którym powstawał. Wówczas bowiem rekrutowano przeważnie młodych pracowników, tak aby zagwarantować fabryce szybki sukces produkcyjny. Stwierdzono, że generować to będzie w najbliższym czasie dwa problemy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ak wymiany kadr starszych pracowników spowoduje zahamowanie dopływu doświadczenia z zewnątrz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chodząca na emeryturę bardzo duża liczba pracowników spowoduje odpływ wiedzy i umiejętności z zakładu, a co nie będzie mogło być w prostym stopniu zrekompensowane poprzez rekrutację nowych pracow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tym stwierdzono konieczność wdrożenia specjalnego projektu przygotowującego Zakłady do nadchodzącej zmiany demograficznej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odstawowe założ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</w:t>
      </w:r>
      <w:r>
        <w:rPr>
          <w:rFonts w:cs="Arial" w:ascii="Arial" w:hAnsi="Arial"/>
          <w:b/>
          <w:sz w:val="22"/>
          <w:szCs w:val="22"/>
        </w:rPr>
        <w:t>„Dziś dla Jutra”</w:t>
      </w:r>
      <w:r>
        <w:rPr>
          <w:rFonts w:cs="Arial" w:ascii="Arial" w:hAnsi="Arial"/>
          <w:sz w:val="22"/>
          <w:szCs w:val="22"/>
        </w:rPr>
        <w:t xml:space="preserve"> zrealizowano tylko w niemieckich jednostkach koncernu (zatrudniających jednakże ponad 75% kadry całej Grupy BMW), co wynikało ze szczególnego dramatyzmu przemian demograficznych na niemieckim rynku pracy. Projekt „Dziś dla Jutra” został skonstruowany z pięciu komponentów: zarządzanie zdrowotne, kwalifikacje zawodowe, środowisko pracy, modele emerytalne, komunikacja i zarządzanie zmianą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eksperyment z Dingolfin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ksperyment przeprowadzono w Dingolfing, w Dolnej Bawarii w Niemczech, w jednym ze starszych zakładów BMW. </w:t>
      </w:r>
      <w:r>
        <w:rPr>
          <w:rFonts w:cs="Arial" w:ascii="Arial" w:hAnsi="Arial"/>
          <w:b/>
          <w:sz w:val="22"/>
          <w:szCs w:val="22"/>
        </w:rPr>
        <w:t>Wyodrębniono tam jedną linię produkcyjną</w:t>
      </w:r>
      <w:r>
        <w:rPr>
          <w:rFonts w:cs="Arial" w:ascii="Arial" w:hAnsi="Arial"/>
          <w:sz w:val="22"/>
          <w:szCs w:val="22"/>
        </w:rPr>
        <w:t xml:space="preserve">, na której montowano skrzynie biegów. Do linii tej przydzielono zespół 42 pracowników o przeciętnym wieku 47 lat. Przed wprowadzeniem specjalnych udogodnień poproszono o propozycje i pomysły zarówno pracowników, przedstawicieli rady zakładowej jak i ekspertów technicznych. W wyniku burzy mózgów </w:t>
      </w:r>
      <w:r>
        <w:rPr>
          <w:rFonts w:cs="Arial" w:ascii="Arial" w:hAnsi="Arial"/>
          <w:b/>
          <w:sz w:val="22"/>
          <w:szCs w:val="22"/>
        </w:rPr>
        <w:t>wprowadzono</w:t>
      </w:r>
      <w:r>
        <w:rPr>
          <w:rFonts w:cs="Arial" w:ascii="Arial" w:hAnsi="Arial"/>
          <w:sz w:val="22"/>
          <w:szCs w:val="22"/>
        </w:rPr>
        <w:t xml:space="preserve"> na linii produkcyjnej ponad </w:t>
      </w:r>
      <w:r>
        <w:rPr>
          <w:rFonts w:cs="Arial" w:ascii="Arial" w:hAnsi="Arial"/>
          <w:b/>
          <w:sz w:val="22"/>
          <w:szCs w:val="22"/>
        </w:rPr>
        <w:t>70 różnych zmian, m. in. krzesła fryzjerskie, nową nawierzchnię podłóg, nowe ekrany komputerowe umożliwiające łatwiejsze czytanie (większe litery) i pozwalające na siedzenie (zamiast stania) podczas odczytywania informacji, zastosowano także świetliki, umożliwiające doświetlenie stanowiska pracy. Zmieniono również częstotliwość rotacji zadań (co 2 godziny), co znacznie wyostrzyło uwag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sukces eksperymentu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dajność linii produkcyjnej, przy której zatrudniono starszych pracowników wzrosła o 7% w porównaniu do stanu poprzedniego</w:t>
      </w:r>
      <w:r>
        <w:rPr>
          <w:rFonts w:cs="Arial" w:ascii="Arial" w:hAnsi="Arial"/>
          <w:sz w:val="22"/>
          <w:szCs w:val="22"/>
        </w:rPr>
        <w:t>, dorównując wydajnością pozostałym liniom, natomiast poziom absencji chorobowej na wydziale spadł z 7% do 2%, znacznie poniżej średniej ogólnozakładowej. Eksperyment był tak udany, że doświadczenia z niego wyniesione upowszechniono w koncernie na całym świecie. Cały koszt tego eksperymentu wyniósł 50 tysięcy dolar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ęcej informacji: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zostanmentorem.pl/pliki/BMW,Niemcy.pdf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Jena-Optronik – zarządzanie wiekiem - projekt „55+”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odstawowe informacje o firmie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ożona w 1991 roku firma Jena-Optronik zatrudnia 145 osób, z których 42% ma ponad 50 lat. Kwestia rosnącego średniego wieku pracowników i coraz większych dostrzeganych przez zarząd problemów dotyczących dalszego działania przedsiębiorstwa przyczyniła się do stworzenia prawdziwego działu personalnego zajmującego się nie tylko ewidencjonowaniem przebiegu pracy i rekrutacją, ale także kreowaniem polityki personalnej przedsiębiorstwa.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rojekt „55+”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skąd pomysł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ytuacja, w której ponad 40% pracowników to osoby 50+ z jednej strony stanowi o sile przedsiębiorstwa (znaczące doświadczenie), ale z drugiej jest dość ryzykowna, gdyż może spowodować upadek firmy, w momencie, gdy osoby o dużym doświadczeniu z niej odejdą. Istotnym problemem dotyczącym działania przedsiębiorstwa jest także jego branża. W przypadku Jena-Optronik - technologie kosmiczne i lotnicze – to branże niszowe i trudno znaleźć nowych pracowników, którzy mają duże doświadczenie w tych obszarach. Stąd też tak ważne jest przekazywanie doświadczenia w ramach organizacji i stworzenie efektywnego systemu transferu wiedz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odstawowe założenia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działań dotyczących zarządzania wiekiem rozpoczęła się od szkoleń. W celu systematyzacji wszystkich zagadnień każdy z pracowników działu personalnego oraz wszyscy członkowie rady zakładowej uczestniczyli w szkoleniu przygotowującym do objęcia stanowiska doradcy demograficznego. Chodziło o to, aby w proces zostali zaangażowani wszyscy pracownicy przedsiębiorstwa, którym członkowie rady zakładowej przekazywali pozyskiwanie podczas szkoleń informacje. W szkoleniach brali również udział wszyscy pracownicy z grupy 55+. Ostatecznie wszyscy pracownicy przedsiębiorstwa byli twórcami </w:t>
      </w:r>
      <w:r>
        <w:rPr>
          <w:rFonts w:cs="Arial" w:ascii="Arial" w:hAnsi="Arial"/>
          <w:b/>
          <w:sz w:val="22"/>
          <w:szCs w:val="22"/>
        </w:rPr>
        <w:t xml:space="preserve">programu, który przyjął nazwę „55+” </w:t>
      </w:r>
      <w:r>
        <w:rPr>
          <w:rFonts w:cs="Arial" w:ascii="Arial" w:hAnsi="Arial"/>
          <w:sz w:val="22"/>
          <w:szCs w:val="22"/>
        </w:rPr>
        <w:t xml:space="preserve">i duża część zaproponowanych w nim rozwiązań pochodziła od pracowników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zakres projektu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 „55+” obejmował m.in.: szkolenia dopasowane w szczególności do osób starszych oraz działania ukierunkowane na integrację starszych i młodszych pracowników (międzypokoleniowe warsztaty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oparciu m.in. o prowadzone z pracownikami wywiady stwierdzono, że dużą rolę odgrywają kwestie zdrowotne. Dlatego też opracowano zakładowy program wspierania zdrowia, na który złożyły się m.in. ergonomiczne planowanie miejsca pracy, kwartalne spotkania z prezesem, radą zakładową i lekarzem zakładowym w celu wspierania programu zdrowia w zakładzie, oferta systematycznych profilaktycznych badań lekarskich w przedsiębiorstwie, systematycznie realizowany zakładowy dzień zdrowia z zaproszeniem członków rodzin pracowników i byłych pracowników, czy oferta seminariów związanych z tematyką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ięcej informacji: 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zostanmentorem.pl/pliki/Jena-Optronik,Niemcy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ZEMAT Technology Group Sp. z o.o. – „naturalny mentoring”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odstawowe informacje o firmie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at Technology Group Sp. z o.o. jest polskim przedsiębiorstwem zatrudniającym ok. 60 osób, z czego 25% stanowią osoby w wieku 50+.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Wdrażanie nowych pracowników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kazywanie wiedzy w firmie w największym stopniu widoczne jest podczas wdrażania nowych pracowników do pracy, a także w trakcie odbywania praktyk i staży oferowanych przez firmę uczniom i studentom, m.in. Politechniki Łódzkiej i Uniwersytetu Łódzkiego.</w:t>
      </w:r>
      <w:r>
        <w:rPr>
          <w:rFonts w:cs="Arial" w:ascii="Arial" w:hAnsi="Arial"/>
          <w:sz w:val="22"/>
          <w:szCs w:val="22"/>
        </w:rPr>
        <w:t xml:space="preserve"> Kiedy do kadry dołączają nowe osoby, wówczas zależnie od stanowiska, które zajmuje nowoprzyjęty pracownik – przełożony, doświadczeni koledzy (lub koleżanki) wdrażają go do pracy. Jest zapoznawany z firmą, zespołem, obowiązkami oraz zasadami obowiązującymi w przedsiębiorstwie.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Jak to działa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iedy osoba prowadząca biuro handlowe postanowiła zakończyć pracę w firmie i przejść na emeryturę, przeprowadzono rekrutację na to stanowisko. Jednocześnie firma zadbała o to żeby odchodzący pracownik mógł przekazać zarówno swoją wiedzę jak i doświadczenie nowozatrudnionej osobie. </w:t>
      </w:r>
      <w:r>
        <w:rPr>
          <w:rFonts w:cs="Arial" w:ascii="Arial" w:hAnsi="Arial"/>
          <w:b/>
          <w:sz w:val="22"/>
          <w:szCs w:val="22"/>
        </w:rPr>
        <w:t>Wdrażanie nowej pracownicy trwało dwa miesiące i przez cały ten czas obie panie współpracując ze sobą, wykonywały obowiązki osoby prowadzącej biuro handlowe.</w:t>
      </w:r>
      <w:r>
        <w:rPr>
          <w:rFonts w:cs="Arial" w:ascii="Arial" w:hAnsi="Arial"/>
          <w:sz w:val="22"/>
          <w:szCs w:val="22"/>
        </w:rPr>
        <w:t xml:space="preserve"> Starsza mentorka przekazując swoje know how młodszej koleżance, jednocześnie udzielała rad, pokazywała właściwe zachowania i postawy, a także wzorce do naśladowania. Nadzorując samodzielne wykonywanie obowiązków przez nowo zatrudnioną osobę, wspomagała rozwój jej kompetencji, a jednocześnie dbała, aby na zmianie pracownika na tym stanowisku nie ucierpiała fi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informacji: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zostanmentorem.pl/pliki/Zemat-Technology-Group,Polska.pdf</w:t>
        </w:r>
      </w:hyperlink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Domestic and General – różnorodność i przyjazne warunki pracy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odstawowe informacje o firmie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stic and General to brytyjska firma, zatrudniająca 2.496 osób (w różnych grupach wiekowych) w 12 krajach (2012 r.)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Rekrutacja zapewniająca różnorodność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iektywizm przy rekrutacji firma uzyskuje dzięki rozmowom telefonicznym z pracownikami, a także dzięki składowi komisji rekrutacyjnych, w których zasiadają osoby w różnym wieku. Sposób prowadzenia rozmowy kładzie nacisk na sposoby rozwiązywania konfliktów etycznych i postępowanie w trudnych z etycznego punktu widzenia sytuacjach, dzięki czemu pracownicy już od rozmowy rekrutacyjnej mogą w praktyczny sposób zapoznać się z systemem wartości, obowiązującym w firmie.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„</w:t>
      </w:r>
      <w:r>
        <w:rPr>
          <w:rFonts w:cs="Arial" w:ascii="Arial" w:hAnsi="Arial"/>
          <w:b/>
          <w:color w:val="3366FF"/>
          <w:sz w:val="22"/>
          <w:szCs w:val="22"/>
          <w:u w:val="single"/>
        </w:rPr>
        <w:t>Ambasadorzy wieku”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lejną praktyką, pomagającą w osiągnięciu różnorodności jest wprowadzenie </w:t>
      </w:r>
      <w:r>
        <w:rPr>
          <w:rFonts w:cs="Arial" w:ascii="Arial" w:hAnsi="Arial"/>
          <w:b/>
          <w:sz w:val="22"/>
          <w:szCs w:val="22"/>
        </w:rPr>
        <w:t>„ambasadorów wieku” na targach prac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Ambasadorzy</w:t>
      </w:r>
      <w:r>
        <w:rPr>
          <w:rFonts w:cs="Arial" w:ascii="Arial" w:hAnsi="Arial"/>
          <w:sz w:val="22"/>
          <w:szCs w:val="22"/>
        </w:rPr>
        <w:t xml:space="preserve">, informując o warunkach pracy dla osób 50+ i o możliwościach rozwoju, jakie stwarza firma, </w:t>
      </w:r>
      <w:r>
        <w:rPr>
          <w:rFonts w:cs="Arial" w:ascii="Arial" w:hAnsi="Arial"/>
          <w:b/>
          <w:sz w:val="22"/>
          <w:szCs w:val="22"/>
        </w:rPr>
        <w:t>przekonują starsze osoby do pracy w centrach obsługi klientów</w:t>
      </w:r>
      <w:r>
        <w:rPr>
          <w:rFonts w:cs="Arial" w:ascii="Arial" w:hAnsi="Arial"/>
          <w:sz w:val="22"/>
          <w:szCs w:val="22"/>
        </w:rPr>
        <w:t>. D&amp;G, szukając pracowników 50+, prowadzi także rozmowy z agencjami pracy tymczasowej, zachęcając je, by zatrudniały co najmniej 10% osób 50+. Starsi pracownicy, po zatrudnieniu, korzystają ze specjalnych szkoleń, które mają pomóc w osiągnięciu pewności siebie.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 xml:space="preserve">Dialog z pracownikami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firmie przeprowadzane są regularne (2 razy w roku) </w:t>
      </w:r>
      <w:r>
        <w:rPr>
          <w:rFonts w:cs="Arial" w:ascii="Arial" w:hAnsi="Arial"/>
          <w:b/>
          <w:sz w:val="22"/>
          <w:szCs w:val="22"/>
        </w:rPr>
        <w:t>wywiady z pracownikami na temat ich samopoczucia w firmie,</w:t>
      </w:r>
      <w:r>
        <w:rPr>
          <w:rFonts w:cs="Arial" w:ascii="Arial" w:hAnsi="Arial"/>
          <w:sz w:val="22"/>
          <w:szCs w:val="22"/>
        </w:rPr>
        <w:t xml:space="preserve"> a także </w:t>
      </w:r>
      <w:r>
        <w:rPr>
          <w:rFonts w:cs="Arial" w:ascii="Arial" w:hAnsi="Arial"/>
          <w:b/>
          <w:sz w:val="22"/>
          <w:szCs w:val="22"/>
        </w:rPr>
        <w:t>prowadzone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radztwo dotyczące czasu wolnego.</w:t>
      </w:r>
      <w:r>
        <w:rPr>
          <w:rFonts w:cs="Arial" w:ascii="Arial" w:hAnsi="Arial"/>
          <w:sz w:val="22"/>
          <w:szCs w:val="22"/>
        </w:rPr>
        <w:t xml:space="preserve"> Wywiady te, obok informacji o samopoczuciu pracowników, dostarczają także wiedzy na temat percepcji oferty D&amp;G, efektywności sposobów komunikowania zarówno wewnętrznych, jak i zewnętrznych. Pomagają również w ustaleniu, czy przedsiębiorstwo rozwija się w dobrym kierunku. Dialog z pracownikami jest istotnym elementem budowania zaangażowania pracowników i motywowania ich do rzetelnej obsługi klientów.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„</w:t>
      </w:r>
      <w:r>
        <w:rPr>
          <w:rFonts w:cs="Arial" w:ascii="Arial" w:hAnsi="Arial"/>
          <w:b/>
          <w:color w:val="3366FF"/>
          <w:sz w:val="22"/>
          <w:szCs w:val="22"/>
          <w:u w:val="single"/>
        </w:rPr>
        <w:t>Dni dbałości o zdrowie”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łą praktyką w firmie są tzw. „dni dbałości o zdrowie”, w czasie których zewnętrzni specjaliści doradzają, jak prowadzić zdrowy styl życia i jak ten styl godzić z prac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racownicy narażeni na stres (kierownictwo, pracownicy centrów obsługi klientów) mogą brać udział w specjalnych warsztatach, w czasie których dowiadują się, jak godzić życie zawodowe z prywatnym, jak radzić sobie z negatywnymi opiniami klientów, a także ze zmiennym nastrojem. Zakres warsztatów obejmuje również zajęcia zapewniające dobrą kondycję fizyczną i zminimalizowanie negatywnego wpływu warunków pracy na kręgosłu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informacji: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zostanmentorem.pl/pliki/Domestic-and-General,Wielka-Brytania.pdf</w:t>
        </w:r>
      </w:hyperlink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 xml:space="preserve">Instytut Lotnictwa – </w:t>
      </w:r>
      <w:r>
        <w:rPr/>
        <w:t xml:space="preserve"> </w:t>
      </w:r>
      <w:r>
        <w:rPr>
          <w:rFonts w:cs="Arial" w:ascii="Arial" w:hAnsi="Arial"/>
          <w:b/>
          <w:color w:val="3366FF"/>
          <w:u w:val="single"/>
        </w:rPr>
        <w:t>mentor i mistrz, czyli jak korzystać z potencjału i doświadczenia starszych pracowników.</w:t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odstawowe informacje o firmie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t Lotnictwa rozpoczął swoją działalność w 1926 roku a obecnie zatrudnia około 1100 pracowników, spośród których prawie 100 pracowników to pracownicy 50+.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Ciągłość przepływu wiedzy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chowanie ciągłości przepływu wiedzy i transfer doświadczeń międzypokoleniowych jest w Instytucie Lotnictwa kwestią strategiczną, niezwykle mocno podkreślaną i uwypuklaną przez kadrę zarządzającą, szczególnie przez dyrektora naczelnego. Specyfika pracy Instytutu wymaga zachowania ciągłości prac i stworzenia warunków dla współpracy kadry 50+ z młodymi, mało doświadczonymi pracownikami. Instytut wypracował dwie niezwykle przydatne praktyki, na które warto zwrócić uwagę - co ważne, będące inicjatywą samych pracowników, zachęconych przez kadrę zarządzającą do podejmowania takich wyzwa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ym procesem zachowania ciągłości przepływu wiedzy są </w:t>
      </w:r>
      <w:r>
        <w:rPr>
          <w:rFonts w:cs="Arial" w:ascii="Arial" w:hAnsi="Arial"/>
          <w:b/>
          <w:sz w:val="22"/>
          <w:szCs w:val="22"/>
        </w:rPr>
        <w:t>praktyki zespołów projektowych i grup programowych.</w:t>
      </w:r>
      <w:r>
        <w:rPr>
          <w:rFonts w:cs="Arial" w:ascii="Arial" w:hAnsi="Arial"/>
          <w:sz w:val="22"/>
          <w:szCs w:val="22"/>
        </w:rPr>
        <w:t xml:space="preserve"> Przy budowie takich zespołów zwraca się uwagę na to, aby składały się zarówno z młodych, jak i starszych pracowników. Młodsi pracownicy dobierani są ze względu na chęć rozwoju i deklaratywną chęć uczestnictwa w grupie, przy założeniu posiadania wiedzy w obszarze, którym grupa będzie się zajmować. Starsi natomiast w oparciu o posiadane doświadczenie w danej tematyce. Z reguły osoby te same z chęcią zgłaszają się do udziału w projekcie. Pełnią one w grupach rolę ekspertów merytorycznych, którzy czuwają nad jakością prowadzonych prac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rugim procesem zachowania ciągłości przepływu wiedzy jest </w:t>
      </w:r>
      <w:r>
        <w:rPr>
          <w:rFonts w:cs="Arial" w:ascii="Arial" w:hAnsi="Arial"/>
          <w:b/>
          <w:sz w:val="22"/>
          <w:szCs w:val="22"/>
        </w:rPr>
        <w:t>model tutoringu</w:t>
      </w:r>
      <w:r>
        <w:rPr>
          <w:rFonts w:cs="Arial" w:ascii="Arial" w:hAnsi="Arial"/>
          <w:sz w:val="22"/>
          <w:szCs w:val="22"/>
        </w:rPr>
        <w:t xml:space="preserve">, obejmują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bezpośredni kontakt pomiędzy starszym i młodszym pracownikiem na zasadzie UCZEŃ-MISTRZ. Tutorami zostają starsi pracownicy posiadający duże doświadczenie. Co ważne, tutorzy i ich młodsi koledzy sami podejmują decyzję o współpracy i ani przełożeni, ani dyrektor naczelny nie narzucają żadnej ze stron wyboru, jednak starają się rozliczać obie strony z działań, pytając zarówno młodych pracowników, jak i starszych o jakość współpracy oraz jej efek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informacji: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zostanmentorem.pl/pliki/Instytut-Lotnictwa,Polska.pdf</w:t>
        </w:r>
      </w:hyperlink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 xml:space="preserve">Cianbro Corporation - </w:t>
      </w:r>
      <w:r>
        <w:rPr>
          <w:rFonts w:cs="Arial" w:ascii="Arial" w:hAnsi="Arial"/>
          <w:b/>
          <w:bCs/>
          <w:color w:val="3366FF"/>
          <w:kern w:val="2"/>
          <w:u w:val="single"/>
        </w:rPr>
        <w:t>program dla zdrowia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Podstawowe informacje o firmie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nbro Corporation z siedzibą główną w Pittsfield w stanie Maine zostało założone w 1949 r. i obecnie zatrudnia około 4.000 osób. Średnia wieku wynosi 41 lat, a 34% pracowników przekroczyło 50-ty rok życia. Średni staż pracy w Cianbro w tej grupie wiekowej wynosi 17 lat.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„</w:t>
      </w:r>
      <w:r>
        <w:rPr>
          <w:rFonts w:cs="Arial" w:ascii="Arial" w:hAnsi="Arial"/>
          <w:b/>
          <w:color w:val="3366FF"/>
          <w:sz w:val="22"/>
          <w:szCs w:val="22"/>
          <w:u w:val="single"/>
        </w:rPr>
        <w:t>Healthy Lifestyle Program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założenia programu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czestnicy programu są poddawani ocenie ryzyk dla ich zdrowia, a następnie spotykają się z coachami,</w:t>
      </w:r>
      <w:r>
        <w:rPr>
          <w:rFonts w:cs="Arial" w:ascii="Arial" w:hAnsi="Arial"/>
          <w:sz w:val="22"/>
          <w:szCs w:val="22"/>
        </w:rPr>
        <w:t xml:space="preserve"> którzy mogą im udzielić wskazówek i pomóc w osiągnięciu celów zdrowotnych. Program skupia się na zapobieganiu </w:t>
      </w:r>
      <w:r>
        <w:rPr>
          <w:rStyle w:val="Hps"/>
          <w:rFonts w:cs="Arial" w:ascii="Arial" w:hAnsi="Arial"/>
          <w:sz w:val="22"/>
          <w:szCs w:val="22"/>
        </w:rPr>
        <w:t>ryzykownym zachowani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zdrowotnym, takim j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palenie tytoniu</w:t>
      </w:r>
      <w:r>
        <w:rPr>
          <w:rFonts w:cs="Arial" w:ascii="Arial" w:hAnsi="Arial"/>
          <w:sz w:val="22"/>
          <w:szCs w:val="22"/>
        </w:rPr>
        <w:t xml:space="preserve">, nieprawidłowe odżywianie </w:t>
      </w:r>
      <w:r>
        <w:rPr>
          <w:rStyle w:val="Hps"/>
          <w:rFonts w:cs="Arial" w:ascii="Arial" w:hAnsi="Arial"/>
          <w:sz w:val="22"/>
          <w:szCs w:val="22"/>
        </w:rPr>
        <w:t>i ćwiczenia, stres i depresj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 także kontro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mierzalnych wskaźników zdrowia</w:t>
      </w:r>
      <w:r>
        <w:rPr>
          <w:rFonts w:cs="Arial" w:ascii="Arial" w:hAnsi="Arial"/>
          <w:sz w:val="22"/>
          <w:szCs w:val="22"/>
        </w:rPr>
        <w:t xml:space="preserve">, takich jak waga, </w:t>
      </w:r>
      <w:r>
        <w:rPr>
          <w:rStyle w:val="Hps"/>
          <w:rFonts w:cs="Arial" w:ascii="Arial" w:hAnsi="Arial"/>
          <w:sz w:val="22"/>
          <w:szCs w:val="22"/>
        </w:rPr>
        <w:t>ciśnienie krwi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poziom cholesterolu</w:t>
      </w:r>
      <w:r>
        <w:rPr>
          <w:rFonts w:cs="Arial" w:ascii="Arial" w:hAnsi="Arial"/>
          <w:sz w:val="22"/>
          <w:szCs w:val="22"/>
        </w:rPr>
        <w:t xml:space="preserve">. Zestaw informacji o zagrożeniach dla zdrowia obejmuje również częstotliwość przeprowadzania mammografii, badań cytologicznych, badań prostaty, ryzyko zachorowania na choroby weneryczne, ryzyka związane z używaniem narkotyków i alkoholu. Dodatkowymi komponentami programu są aktywne dzieciństwo i odżywianie, świadome korzystanie z opieki zdrowotnej, samoopieka, edukacja profilaktyczna i inne aspekty, którymi zainteresowani są uczestnicy programu. Co istotne wywiad jest prowadzony w atmosferze wolnej od osądzania danej osob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achowie zdrowia zapewniają na bieżąco doradztwo i śledzą postępy uczestników programu z wykorzystaniem </w:t>
      </w:r>
      <w:r>
        <w:rPr>
          <w:rFonts w:cs="Arial" w:ascii="Arial" w:hAnsi="Arial"/>
          <w:b/>
          <w:sz w:val="22"/>
          <w:szCs w:val="22"/>
        </w:rPr>
        <w:t>specjalnego oprogramowania</w:t>
      </w:r>
      <w:r>
        <w:rPr>
          <w:rFonts w:cs="Arial" w:ascii="Arial" w:hAnsi="Arial"/>
          <w:sz w:val="22"/>
          <w:szCs w:val="22"/>
        </w:rPr>
        <w:t xml:space="preserve"> (Cianbro Wellness Tracking Software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Co daje udział w programie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zestnicząc w programie HLP pracownicy i ich współmałżonkowie oszczędzają pieniądze uzyskując 15% dopłatę do składek na opiekę zdrowotną (oprócz 65% pokrywanych przez firmę) poprzez zbieranie tzw. kredytów (credits). W 2004 r. wprowadzono również możliwość uzyskiwania przez pracowników zobowiązujących się do osiągnięcia konkretnych celów zdrowotnych w konkretnym czasie 15% zniżki w składkach na usługi medyczne (medical plan w odróżnieniu od health car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  <w:t>Korzyści dla firmy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alizacja programu Healthy LifeStyle przyniosła znaczące zmiany zachowań pracowników oraz istotną redukcję kosztów opieki medycznej. W latach 2000 i 2001, zanim wdrożono program, koszty opieki zdrowotnej rosły średnio 21% rocznie na jednego pracownika. Szacowano wówczas, że jeśli nic się nie zmieni koszty opieki medycznej na jednego pracownika podwoją się w 2005 r. Po wdrożeniu programu HLP, co nastąpiło w 2001 r., w 2005 r. również odnotowano wzrost tych kosztów, ale w wysokości 9-10% na jednego pracownika. Oszacowano, że w wyniku podjęcia interwencji w ciągu 5 lat uzyskano zwrot na jednego pracownika od 3 do 8 dolarów w związku z lepszym zdrowiem, wyższą produktywnością, rzadszą nieobecnością pracowników w pracy i rzadszą niepełnosprawnością, a także wypłacaniem im niższych zasił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ęcej informacji znajdą Państwo na stronie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zostanmentorem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decznie zapraszamy!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414020</wp:posOffset>
            </wp:positionV>
            <wp:extent cx="6896100" cy="1162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66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3366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E9702C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zostanmentorem.pl/pliki/Scripps-Heath,Stany-Zjednoczone.pdf" TargetMode="External"/><Relationship Id="rId7" Type="http://schemas.openxmlformats.org/officeDocument/2006/relationships/hyperlink" Target="http://www.zostanmentorem.pl/pliki/BMW,Niemcy.pdf" TargetMode="External"/><Relationship Id="rId8" Type="http://schemas.openxmlformats.org/officeDocument/2006/relationships/hyperlink" Target="http://www.zostanmentorem.pl/pliki/Jena-Optronik,Niemcy.pdf" TargetMode="External"/><Relationship Id="rId9" Type="http://schemas.openxmlformats.org/officeDocument/2006/relationships/hyperlink" Target="http://www.zostanmentorem.pl/pliki/Zemat-Technology-Group,Polska.pdf" TargetMode="External"/><Relationship Id="rId10" Type="http://schemas.openxmlformats.org/officeDocument/2006/relationships/hyperlink" Target="http://www.zostanmentorem.pl/pliki/Domestic-and-General,Wielka-Brytania.pdf" TargetMode="External"/><Relationship Id="rId11" Type="http://schemas.openxmlformats.org/officeDocument/2006/relationships/hyperlink" Target="http://www.zostanmentorem.pl/pliki/Instytut-Lotnictwa,Polska.pdf" TargetMode="External"/><Relationship Id="rId12" Type="http://schemas.openxmlformats.org/officeDocument/2006/relationships/hyperlink" Target="http://www.zostanmentorem.pl/" TargetMode="External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9:00Z</dcterms:created>
  <dc:creator>IPED 2013</dc:creator>
  <dc:description/>
  <cp:keywords/>
  <dc:language>en-US</dc:language>
  <cp:lastModifiedBy>l.opiekun</cp:lastModifiedBy>
  <dcterms:modified xsi:type="dcterms:W3CDTF">2013-06-03T08:43:00Z</dcterms:modified>
  <cp:revision>4</cp:revision>
  <dc:subject/>
  <dc:title>Dobre praktyki zarządzania wiekiem - Newsletter ZFP Zostań Mentorem</dc:title>
</cp:coreProperties>
</file>