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457200</wp:posOffset>
            </wp:positionV>
            <wp:extent cx="2102485" cy="381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838325" cy="695325"/>
            <wp:effectExtent l="0" t="0" r="0" b="0"/>
            <wp:wrapTight wrapText="bothSides">
              <wp:wrapPolygon edited="0">
                <wp:start x="-109" y="0"/>
                <wp:lineTo x="-109" y="21294"/>
                <wp:lineTo x="21600" y="2129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14450" cy="561975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36"/>
          <w:szCs w:val="36"/>
        </w:rPr>
        <w:t>Warto wykorzystać wiedzę starszych pracowników!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Sytuacja zawodowa osób 50+ stanowi podstawowe wyzwanie dla polityki zatrudnienia państwa, szczególnie w kontekście przemian społeczno - gospodarczych i demograficznych. Zgodnie z diagnozą Ministerstwa Pracy i Polityki Społecznej zachodzące w Polsce procesy demograficzne skutkować będą istotnym spadkiem liczby osób w wieku produkcyjnym. Tymczasem np. w Polsce doświadczenie pracowników w wieku przedemerytalnym wykorzystywane jest w niedostatecznym stopniu. Ponadto pracownicy 50+ napotykają często na bariery, wynikające głównie ze stereotypów dotyczących ich przygotowania technicznego, informatycznego i innych umiejętności niezbędnych na rynku pracy. W konsekwencji funkcjonowania stereotypowych opinii na temat starszych pracowników wielu z nich pozwala się odejść na wcześniejszą emeryturę, a tym samym bezpowrotnie zabrać z firmy swoją cenną wiedzę i doświadczenie. Dlatego istnieje potrzeba wsparcia pracowników 50+ w ich rozwoju i aktywności zawodowej, a także uświadamiania pracodawców, że zatrudnianie osób starszych jest również korzystne dla firm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Fundacja „Instytut Badań nad Demokracją i Przedsiębiorstwem Prywatnym” KIG wraz z włoskim partnerem  E.Ri.Fo. podjęła się realizacji projektu pn. </w:t>
      </w:r>
      <w:r>
        <w:rPr>
          <w:rFonts w:cs="Arial" w:ascii="Arial" w:hAnsi="Arial"/>
          <w:b/>
          <w:color w:val="000000"/>
          <w:sz w:val="20"/>
          <w:szCs w:val="20"/>
        </w:rPr>
        <w:t>„ZATRUDNIENIE FAIR PLAY. Zostań Mentorem. Wsparcie aktywności i rozwoju zawodowego pracowników 50+ w województwie mazowieckim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aki jest cel projektu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em głównym projektu jest </w:t>
      </w:r>
      <w:r>
        <w:rPr>
          <w:rFonts w:cs="Arial" w:ascii="Arial" w:hAnsi="Arial"/>
          <w:b/>
          <w:bCs/>
          <w:sz w:val="20"/>
          <w:szCs w:val="20"/>
        </w:rPr>
        <w:t>poprawa jakości działań w obszarze utrzymania aktywności zawodowej pracowników 50+</w:t>
      </w:r>
      <w:r>
        <w:rPr>
          <w:rFonts w:cs="Arial" w:ascii="Arial" w:hAnsi="Arial"/>
          <w:sz w:val="20"/>
          <w:szCs w:val="20"/>
        </w:rPr>
        <w:t xml:space="preserve"> poprzez opracowanie, przetestowanie, upowszechnienie i wdrożenie innowacyjnego standardu „Zatrudnienie Fair Play” oraz innowacyjnych narzędzi służących zarządzaniu wiekiem i zastosowaniu mentoringu jako sposobu wydłużenia wieku aktywności zawodowej wśród pracowników 50+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szczegółowe projektu obej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udowanie we współpracy z włoskim partnerem innowacyjnego i interaktywnego narzędzia – platformy, pozwalającej na wdrożenie w firmach programów zarządzania wiekiem i wsparcia zawodowego pracowników 50+ z wykorzystaniem nowego standardu „Zatrudnienie Fair Play” oraz na efektywne przekazywanie wiedzy i know how pomiędzy starszymi i młodszymi pracownikami, przy wykorzystaniu skutecznych i efektywnych rozwiązań z dziedziny zarządzania wiekiem wypracowanych przez partnera wło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owych, skutecznych metod wsparcia w zakresie zarządzania karierą osób 50+ w przedsiębiorstwie poprzez opracowanie 2 przewodników: „Standard ZFP” oraz „Zostań mentorem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ezpośredniego wsparcia pracownikom 50+ w pozostaniu na rynku pracy poprzez zwiększenie ich kompetencji w zakresie budowy strategii przedsiębiorstwa w oparciu o standard „Zatrudnienie Fair Play” oraz budowy programów mentoringowych z wykorzystaniem platformy e-learningowej jako innowacyjnego narzędzia budowy strategii zarządzania wiekiem w przedsiębiorst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siły oddziaływania na pracodawców stereotypów dotyczących niskiej przydatności osób starszych do pracy poprzez promocję korzyści wynikających z wdrożenia innowacyjnego standardu „Zatrudnienie Fair Play” oraz narzędzi służących zarządzaniu wiekiem i wsparciu rozwoju zawodowego pracowników 50+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Wzrost liczby osób w wieku emerytalnym wraz z wydłużeniem przeciętnej długości życia powoduje konieczność stworzenia nowoczesnych metod zarządzania wiekiem, aby motywować tę grupę </w:t>
      </w:r>
      <w:r>
        <w:rPr>
          <w:rFonts w:cs="Arial" w:ascii="Arial" w:hAnsi="Arial"/>
          <w:b/>
          <w:sz w:val="20"/>
          <w:szCs w:val="20"/>
        </w:rPr>
        <w:t>do wydłużenia aktywności zawodowej. Odpowiedzią na te wyzwania jest opracowany przez Instytut Standard Zarządzania Zasobami Ludzkimi Zatrudnienie Fair Play (ZFP-2007, IPED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ndard ZFP - co to takiego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 ZFP to profesjonalny system zarządzania kapitałem ludzkim, który ma w zamierzeniu maksymalizować zaangażowanie pracowników organizacji w tworzenie jej sukcesu. Warunki Standardu ZFP - 2007, IPED, określają wymagania w zakresie piętnastu procesów odnośnie zarządzania kapitałem ludzkim, których spełnienie jest konieczne dla jego funkcjonowania. Wymagania te sprowadzają się do opracowania, wdrożenia i ciągłego doskonalenia narzędzi zarządczych, pozwalających na lepszą kontrolę nad procesami zarządzania kapitałem ludzkim, znacząco go porządkując, a ponadto ułatwiają podejmowanie decyzji i umożliwiają mobilizację kapitału ludzkiego na rzecz rozwoju organizacji. Dzięki temu organizacja może sprawnie reagować na zmiany wewnętrzne, jak i w otoczeniu zewnętrznym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tej pory 14 polskich firm z powodzeniem wdrożyło standard ZFP, jednak dotychczasowa implementacja standardu napotyka na barierę, jaką jest wciąż nikła świadomość korzyści wynikających z właściwego zarządzania wiekiem, a przede wszystkim brak zintegrowanych programów przekazywania wiedzy wewnątrz organizacji przez co tworzone strategie rozwoju zasobów ludzkich są nieskuteczne i nieadekwatne do rozwoju firmy, gdyż starsi pracownicy odchodzą z całą swoją wiedzą. Zachodzi wówczas nagła potrzeba uzupełniania kompetencji i kwalifikacji pozostałych pracownik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y Standard ZFP należy zmodyfikować…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ecydowanie zachodzi potrzeba modyfikacji wzorca ZFP i dostosowania go do konkretnych, indywidualnych potrzeb przedsiębiorstw, z uwzględnieniem ich specyfiki, a także problemów pracowników 50+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rojektu, opracowany w 2007 roku przez zespół Instytutu Standard ZFP zostanie zmodyfikowany pod kątem oczekiwań pracowników 50+, a także specyfiki regionalnego (mazowieckiego) rynku pracy. Zostaną wypracowane nowe elementy standardu, które następnie zostaną włączone do elektronicznego narzędzia (platformy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drożenie standardu w organizacji zakłada zaangażowanie wszystkich pracowników w proces zmian, co pozwoli na właściwe ułożenie relacji z pracownikami i zbudowanie zespołu zdolnego do realizacji przyjętych strategii rozwojowych, co z kolei przełoży się na ich większe zaangażowanie i efektywność, oraz wprowadzenie jasnych i przejrzystych układów na linii pracodawca–pracownik. Co istotne, sprawnie przeprowadzony proces międzypokoleniowego transferu wiedzy pozwoli na zachowanie wewnątrz organizacji cennego doświadczenia i wiedzy starszych pracowników, zanim odejdą oni na emeryturę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kt realizują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undacja „Instytut Badań nad Demokracją i Przedsiębiorstwem Prywatnym”</w:t>
      </w:r>
      <w:r>
        <w:rPr>
          <w:rFonts w:cs="Arial" w:ascii="Arial" w:hAnsi="Arial"/>
          <w:sz w:val="20"/>
          <w:szCs w:val="20"/>
        </w:rPr>
        <w:t xml:space="preserve">, która rozpoczęła swoją działalność na początku 1993 r. Fundacja jest jednym z pierwszych w Polsce niezależnych instytutów badawczych i należy do czołowych polskich think tank. Będąc zapleczem intelektualnym swojego fundatora - Krajowej Izby Gospodarczej, największej polskiej organizacji reprezentującej przedsiębiorców - Instytut ma w swoim dorobku ponad 70 zrealizowanych projektów, ponad 80 opracowanych raportów, setki zaopiniowanych aktów prawnych, kilkadziesiąt zorganizowanych konferencji, warsztatów i seminariów zarówno ogólnopolskich, jak i międzynarodowych. O rezultatach naszej działalności pisały zarówno dzienniki (Rzeczpospolita, Gazeta Wyborcza, Dziennik Polska Europa Świat), jak i tygodniki (Wprost, Polityka). Materiały emitowano ponadto w rozgłośniach radiowych (Polskie Radio) oraz stacjach telewizyjnych (Telewizja Polska - centralna oraz oddziały regionalne, TV Biznes). Do tej pory udało nam się zgromadzić ponad 2150 materiałów prasowych, radiowych i telewizyjnych dokumentujących dokonania Instytutu. Instytut kontynuuje również badania w zakresie budowy demokracji, rozwoju prywatnej przedsiębiorczości, komercjalizacji rezultatów prac B+R i rozwoju technologii, deregulacji gospodarki oraz etyki biznesu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E.Ri.Fo.</w:t>
      </w:r>
      <w:r>
        <w:rPr>
          <w:rFonts w:cs="Arial" w:ascii="Arial" w:hAnsi="Arial"/>
          <w:sz w:val="20"/>
          <w:szCs w:val="20"/>
        </w:rPr>
        <w:t xml:space="preserve"> – organizacja non profit oferująca usługi konsultingowe w obszarze badań, szkoleń zawodowych oraz indywidualnego i organizacyjnego doradztwa. E.Ri.Fo. posiada wieloletnie doświadczenie w zakresie planowania i zarządzania projektami w skali europejskiej, narodowej oraz regionalnej. Promocja równych szans, negocjacje terytorialne, aktywne zarządzanie wiekiem oraz budowanie wartości nieformalnych procesów nauczania są głównymi obszarami jej działalności. Wdrożone działania obejmują badania społeczne, euro-planowanie oraz zarządzanie projektami, monitoring oraz certyfikację kompetencji pozyskanych przez formalny oraz nieformalny proces uczenia się (kursy stacjonarne oraz na odległość).</w:t>
      </w:r>
    </w:p>
    <w:p>
      <w:pPr>
        <w:pStyle w:val="NormalnyWeb"/>
        <w:pBdr>
          <w:bottom w:val="double" w:sz="6" w:space="1" w:color="000000"/>
        </w:pBd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ięcej informacji na stronie projektu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ostanmentorem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714500" cy="56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6205</wp:posOffset>
            </wp:positionV>
            <wp:extent cx="1847850" cy="547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7B8185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E9702C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ostanmentorem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7:00Z</dcterms:created>
  <dc:creator>Agata Rozalska</dc:creator>
  <dc:description/>
  <cp:keywords/>
  <dc:language>en-US</dc:language>
  <cp:lastModifiedBy>Agata Rozalska</cp:lastModifiedBy>
  <dcterms:modified xsi:type="dcterms:W3CDTF">2013-01-09T13:52:00Z</dcterms:modified>
  <cp:revision>14</cp:revision>
  <dc:subject/>
  <dc:title>Sytuacja zawodowa osób 50+ stanowi podstawowe wyzwanie dla polityki zatrudnieniowej państwa, szczególnie w kontekście przemian społeczno - gospodarczych</dc:title>
</cp:coreProperties>
</file>