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93420</wp:posOffset>
            </wp:positionV>
            <wp:extent cx="7581900" cy="3866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>Informacja prasowa</w:t>
        <w:tab/>
        <w:tab/>
        <w:tab/>
        <w:tab/>
        <w:tab/>
        <w:tab/>
        <w:tab/>
        <w:t xml:space="preserve">Warszawa, 2 lipca 2014 r. </w:t>
      </w:r>
    </w:p>
    <w:p>
      <w:pPr>
        <w:pStyle w:val="NormalnyWeb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Bezpłatna pomoc </w:t>
        <w:br/>
        <w:t>dla przedsiębiorców z Mazowsza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7155</wp:posOffset>
                </wp:positionV>
                <wp:extent cx="342900" cy="30422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2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-81pt;margin-top:7.65pt;width:26.95pt;height:239.5pt;mso-wrap-style:none;v-text-anchor:middl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3884295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ięki projektowi „Zatrudnienie Fair Play” współfinansowanemu ze środków Unii Europejskiej przedsiębiorcy z woj. mazowieckiego mogą uzyskać bezpłatną pomoc ekspertów przy przełożeniu strategii rozwoju przedsiębiorstwa, która „jest w głowie właściciela” na konkretny dokument i plan działania. Dzięki takiej pomocy firma może poprawić swoją pozycję konkurencyjną wprowadzając profesjonalne zarządzanie zasobami ludzkimi i budując zespół pracowników identyfikujących się z problemami przedsiębior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16pt;mso-wrap-distance-left:9.05pt;mso-wrap-distance-right:9.05pt;mso-wrap-distance-top:0pt;mso-wrap-distance-bottom:0pt;margin-top:2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8"/>
                          <w:tab w:val="left" w:pos="6120" w:leader="none"/>
                        </w:tabs>
                        <w:spacing w:lineRule="auto" w:line="360" w:before="0" w:after="2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zięki projektowi „Zatrudnienie Fair Play” współfinansowanemu ze środków Unii Europejskiej przedsiębiorcy z woj. mazowieckiego mogą uzyskać bezpłatną pomoc ekspertów przy przełożeniu strategii rozwoju przedsiębiorstwa, która „jest w głowie właściciela” na konkretny dokument i plan działania. Dzięki takiej pomocy firma może poprawić swoją pozycję konkurencyjną wprowadzając profesjonalne zarządzanie zasobami ludzkimi i budując zespół pracowników identyfikujących się z problemami przedsiębiorstw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undacja Instytut Badań nad Demokracją i Przedsiębiorstwem Prywatnym w ramach projektu „Zatrudnienie Fair Play” oferuje bezpłatną pomoc, która ma na celu poprawę planowania rozwoju firmy, poprawę relacji międzyludzkich oraz współpracę pracowników </w:t>
        <w:br/>
        <w:t xml:space="preserve">w różnym wieku, a także bezkosztowego przepływu wiedzy w przedsiębiorstwie. Dzięki wiedzy ekspertów właściciele i prezesi firm mają możliwość przełożenia swoich pomysłów na konkretny dokument, mogą także uzyskać pomoc w dookreśleniu celów strategicznych </w:t>
        <w:br/>
        <w:t xml:space="preserve">i formułowaniu strategii zarządzania zasobami ludzkimi z uwzględnieniem zarządzania wiekiem i mentoringu w oparciu o standard "Zatrudnienie Fair Play"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worzeniu i realizacji strategii właściciele firm razem z ekspertami lub samodzielnie mogą skorzystać z internetowego generatora strategii dostępnego na stronie  www.zfp.zostanmentorem.pl. Dzięki niemu firma sama decyduje kto i w jakim tempie uczestniczy w pracach nad strategią i to bez konieczności opuszczania siedziby firmy, </w:t>
        <w:br/>
        <w:t>a dzięki temu oszczędza czas i pieniądze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ojekcie mogą wziąć udział przedsiębiorstwa należące do grupy mikro, małych </w:t>
        <w:br/>
        <w:t>i średnich przedsiębiorstw mających swoją siedzibę lub jednostkę organizacyjną na terenie woj. mazowieckiego.</w:t>
      </w:r>
      <w:r>
        <w:rPr>
          <w:rFonts w:cs="Arial" w:ascii="Arial" w:hAnsi="Arial"/>
          <w:sz w:val="22"/>
          <w:szCs w:val="22"/>
        </w:rPr>
        <w:t xml:space="preserve"> Zainteresowane przedsiębiorstwa prosimy o kontakt na 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szczesniak@kig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ped@kig.pl</w:t>
        </w:r>
      </w:hyperlink>
      <w:r>
        <w:rPr>
          <w:rFonts w:cs="Arial" w:ascii="Arial" w:hAnsi="Arial"/>
          <w:sz w:val="22"/>
          <w:szCs w:val="22"/>
        </w:rPr>
        <w:t xml:space="preserve">, strona projektu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zostanmentorem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 projekcie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em głównym projektu jest poprawa jakości działań w obszarze utrzymania aktywności zawodowej pracowników 50+ poprzez opracowanie, przetestowanie, upowszechnienie i wdrożenie innowacyjnego standardu „Zatrudnienie Fair Play” oraz innowacyjnych narzędzi służących zarządzaniu wiekiem </w:t>
        <w:br/>
        <w:t>i zastosowaniu mentoringu jako sposobu wydłużenia wieku aktywności zawodowej wśród pracowników 50+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ramach projektu Instytut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worzył innowacyjną platformę internetową, pozwalającą na opracowanie i wdrożenie </w:t>
        <w:br/>
        <w:t>w firmach programów zarządzania wiekiem i wsparcia zawodowego pracowników (w tym pracowników 50+) z wykorzystaniem nowego standardu „Zatrudnienie Fair Play”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acował dwa podręczniki: „Standard ZFP” i „Zostań mentorem” oraz publikację „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bre praktyki w zarządzaniu wiekiem i zasobami ludzkimi ze szczególnym uwzględnieniem pracowników 50+” </w:t>
      </w:r>
      <w:r>
        <w:rPr>
          <w:rFonts w:cs="Arial" w:ascii="Arial" w:hAnsi="Arial"/>
          <w:color w:val="000000"/>
          <w:sz w:val="20"/>
          <w:szCs w:val="20"/>
        </w:rPr>
        <w:t xml:space="preserve">prezentujące nowe, skuteczne metody wsparcia w zakresie zarządzania karierą osób 50+ w przedsiębiorstwie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a bezpośrednie wsparcia pracownikom 50+ w pozostaniu na rynku pracy poprzez zwiększenie ich kompetencji w zakresie budowy strategii przedsiębiorstwa w oparciu </w:t>
        <w:br/>
        <w:t xml:space="preserve">o standard „Zatrudnienie Fair Play” oraz budowy programów mentoringowych </w:t>
        <w:br/>
        <w:t>z wykorzystaniem platformy internetowej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a bezpłatne wsparcie przedsiębiorcom w planowaniu rozwoju zasobów ludzkich </w:t>
        <w:br/>
        <w:t>i zarządzaniu pracownikami poprzez pomoc we wdrożeniu innowacyjnego standardu „Zatrudnienie Fair Play” oraz narzędzi służących zarządzaniu wiekiem i wsparciu rozwoju zawodowego pracowników 50+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projekcie jest bezpłatny!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ęcej informacji na stronie projektu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zostanmentorem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Kontakt PR: e-mail: pr_instytut@kig.pl, tel: 22 630 96 99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1714500" cy="567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1847850" cy="54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pt-PT"/>
        </w:rPr>
        <w:br/>
        <w:b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B8185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E9702C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szczesniak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http://www.zostanmentorem.pl/" TargetMode="External"/><Relationship Id="rId9" Type="http://schemas.openxmlformats.org/officeDocument/2006/relationships/hyperlink" Target="http://www.zostanmentorem.pl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1:00Z</dcterms:created>
  <dc:creator>Agata Rozalska</dc:creator>
  <dc:description/>
  <cp:keywords/>
  <dc:language>en-US</dc:language>
  <cp:lastModifiedBy>Piotr M</cp:lastModifiedBy>
  <dcterms:modified xsi:type="dcterms:W3CDTF">2014-07-02T13:53:00Z</dcterms:modified>
  <cp:revision>3</cp:revision>
  <dc:subject/>
  <dc:title>Sytuacja zawodowa osób 50+ stanowi podstawowe wyzwanie dla polityki zatrudnieniowej państwa, szczególnie w kontekście przemian społeczno - gospodarczych</dc:title>
</cp:coreProperties>
</file>