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KLARACJA UCZESTNICTWA W PROJEKCIE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</w:t>
      </w:r>
    </w:p>
    <w:p>
      <w:pPr>
        <w:pStyle w:val="NormalnyWeb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niżej podpisana/-y</w:t>
      </w:r>
    </w:p>
    <w:p>
      <w:pPr>
        <w:pStyle w:val="NormalnyWeb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..…………………</w:t>
      </w:r>
    </w:p>
    <w:p>
      <w:pPr>
        <w:pStyle w:val="NormalnyWeb"/>
        <w:spacing w:before="0" w:after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Imię i nazwisko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klaruję przystąpienie do udziału w Projekcie „Zatrudnienie Fair Play. Zostań Mentorem. Wsparcie aktywności i rozwoju zawodowego pracowników 50+ w województwie mazowieckim” współfinansowanym ze środków Unii Europejskiej w ramach Europejskiego Funduszu Społecznego.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ostałem poinformowana/-y o zasadach udziału w Projekcie „Zatrudnienie Fair Play. Zostań Mentorem. Wsparcie aktywności i rozwoju zawodowego pracowników 50+ w województwie mazowieckim” i zgodnie z wymogami jestem uprawniona/-y do uczestnictwa w ni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am/-em się z treścią </w:t>
      </w:r>
      <w:r>
        <w:rPr>
          <w:rFonts w:cs="Calibri" w:ascii="Calibri" w:hAnsi="Calibri"/>
          <w:i/>
          <w:sz w:val="22"/>
          <w:szCs w:val="22"/>
        </w:rPr>
        <w:t>Regulaminu uczestnictwa w projekcie „</w:t>
      </w:r>
      <w:r>
        <w:rPr>
          <w:rFonts w:cs="Calibri" w:ascii="Calibri" w:hAnsi="Calibri"/>
          <w:sz w:val="22"/>
          <w:szCs w:val="22"/>
        </w:rPr>
        <w:t>Zatrudnienie Fair Play. Zostań Mentorem. Wsparcie aktywności i rozwoju zawodowego pracowników 50+ w województwie mazowieckim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obowiązuję się do wypełnienia wszystkich dokumentów w trakcie udziału w Projekcie dostarczanych przez Fundację „Instytut Badań nad Demokracją i Przedsiębiorstwem Prywatnym” oraz E.Ri.F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jestem osobą zamieszkałą na terenie województwa mazowieckiego </w:t>
        <w:br/>
        <w:t xml:space="preserve">oraz pracującą na terenie województwa mazowieckiego i zobowiązuję się do dostarczenia oryginałów dokumentów rekrutacyjnych po zakwalifikowaniu się do udziału w Projekcie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pracownikiem mikro/ małego/ średniego* przedsiębiorstwa posiadającego siedzibę lub inną formę organizacyjną na terenie woj. mazowieckiego (pracującym na podstawie umowy o pracę/ powołania/ wyboru/ mianowania/ spółdzielczej umowy o pracę/ umowy zlecenie lub umowy o dzieło)*; przedsiębiorcą* mającym swoją siedzibę lub jednostkę organizacyjną na terenie woj. mazowieckiego, które </w:t>
      </w:r>
      <w:r>
        <w:rPr>
          <w:rFonts w:cs="Tahoma" w:ascii="Calibri" w:hAnsi="Calibri"/>
          <w:sz w:val="22"/>
          <w:szCs w:val="22"/>
        </w:rPr>
        <w:t>jest uprawnione do skorzystania z pomocy de minimis</w:t>
      </w:r>
      <w:r>
        <w:rPr>
          <w:rFonts w:cs="Arial" w:ascii="Calibri" w:hAnsi="Calibri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rzystępuję do Projektu z własnej inicjatyw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ostałam/-em poinformowana/-y, iż Projekt „Zatrudnienie Fair Play. Zostań Mentorem. Wsparcie aktywności i rozwoju zawodowego pracowników 50+ w województwie mazowieckim” jest współfinansowany ze środków Unii Europejskiej w ramach Europejskiego Funduszu Społeczn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obowiązuję się do systematycznego uczestnictwa w Projekcie. Jednocześnie oświadczam, iż w przypadku niezakwalifikowania się do udziału w Projekcie, nie będę wnosił żadnych roszczeń ani zastrzeżeń do Jednostek realizujących Projekt związanych z procesem nabor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odane przeze mnie dane odpowiadają stanowi faktycznemu i są prawdziwe. Zostałam/-em poinformowana/-y, iż mogę zostać pociągnięta/-y do odpowiedzialności za składanie oświadczeń niezgodnych z prawdą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o ochronie danych osobowych (Dz. U. z 2002 r. Nr 101, poz. 926 z późn. zm.) wyrażam zgodę na przetwarzanie danych osobowych dla potrzeb procesu rekrutacji, promocji, realizacji, monitoringu i ewaluacji Projektu. 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*niepotrzebne skreślić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 xml:space="preserve">.. </w:t>
        <w:tab/>
        <w:tab/>
        <w:tab/>
        <w:tab/>
        <w:tab/>
        <w:tab/>
        <w:t>…….…………..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>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7355</wp:posOffset>
          </wp:positionH>
          <wp:positionV relativeFrom="paragraph">
            <wp:posOffset>-361315</wp:posOffset>
          </wp:positionV>
          <wp:extent cx="6517005" cy="109728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83185</wp:posOffset>
          </wp:positionV>
          <wp:extent cx="1943100" cy="3479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1075</wp:posOffset>
          </wp:positionH>
          <wp:positionV relativeFrom="paragraph">
            <wp:posOffset>-191770</wp:posOffset>
          </wp:positionV>
          <wp:extent cx="1609725" cy="53276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Arial" w:hAnsi="Arial" w:eastAsia="Batang;ąŮĹÁ" w:cs="Arial"/>
      <w:b/>
      <w:bCs/>
      <w:color w:val="000000"/>
      <w:lang w:val="en-US" w:eastAsia="ko-KR"/>
    </w:rPr>
  </w:style>
  <w:style w:type="character" w:styleId="CommentSubjectChar">
    <w:name w:val="Comment Subject Char"/>
    <w:basedOn w:val="CommentTextChar"/>
    <w:qFormat/>
    <w:rPr/>
  </w:style>
  <w:style w:type="character" w:styleId="PageNumber">
    <w:name w:val="Page Number"/>
    <w:basedOn w:val="Domylnaczcionkaakapitu"/>
    <w:rPr>
      <w:rFonts w:eastAsia="Times New Roman" w:cs="Times New Roman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Batang;ąŮĹÁ"/>
      <w:b/>
      <w:bCs/>
      <w:color w:val="000000"/>
      <w:lang w:eastAsia="ko-KR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1:00Z</dcterms:created>
  <dc:creator>Piotr Michalik</dc:creator>
  <dc:description/>
  <cp:keywords/>
  <dc:language>en-US</dc:language>
  <cp:lastModifiedBy>Piotr M</cp:lastModifiedBy>
  <dcterms:modified xsi:type="dcterms:W3CDTF">2014-03-20T12:01:00Z</dcterms:modified>
  <cp:revision>2</cp:revision>
  <dc:subject/>
  <dc:title>DEKLARACJA UCZESTNICTWA W PROJEKCIE</dc:title>
</cp:coreProperties>
</file>